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-567" w:right="-625" w:hanging="0"/>
        <w:jc w:val="center"/>
        <w:rPr>
          <w:bCs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общайте о фактах выплаты «серой» зарплат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олучение неофициальной «серой» заработной платы влечет множество негативных последствий. «Серый» цвет приписывают таким выплатам, которые состоят из двух частей. Первая – наименьшая,  проводится по всем документам, чаще всего указана в трудовом договоре, с неё идут все отчисления, вторая –  самая значительная,  выдается в «конверте».</w:t>
      </w:r>
      <w:r>
        <w:rPr>
          <w:sz w:val="28"/>
          <w:szCs w:val="28"/>
        </w:rPr>
        <w:t xml:space="preserve"> Пострадавшей стороной, в такой ситуации, всегда будет работник, который собственноручно подписывает договор, лишающий его социальных гарантий в полном объ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какими последствиями может столкнуться работник, который соглашается на такую схему оплаты своего труда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получать заработную плату не в полном объеме, а только в ее «белой» части;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получать не в полном объеме отпускные, расчет при увольнени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ть оплату листка нетрудоспособности, исходя из не полной, а  только «белой» части заработной платы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ть в уменьшенном размере пособие по уходу за ребенком,  а также пособие в связи с производственной травмо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лучать минимум социальных гарантий, связанных с сокращением, обучением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Соблюдая права работников, работодатель создаёт своей организации репутацию надёжного и добросовестного партнёра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айте о фактах выплаты «серой» зарплаты!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Информацию о фактах выплаты «серой» заработной платы  можно сообщить в органы надзора и контроля: Государственную Инспекцию труда в Саратовской области, Прокуратуру области, Министерство социального развития и труда Саратовской области и районные центры социальной поддержки населения, Саратовское региональное отделение ФСС Российской Федерации по телефону</w:t>
      </w:r>
      <w:r>
        <w:rPr>
          <w:b/>
          <w:sz w:val="28"/>
          <w:szCs w:val="28"/>
          <w:shd w:fill="FFFFFF" w:val="clear"/>
        </w:rPr>
        <w:t>:  8(8452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52-38-30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left="360" w:right="120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осударственное учреждение — Саратовское региональное</w:t>
      </w:r>
    </w:p>
    <w:p>
      <w:pPr>
        <w:pStyle w:val="Style15"/>
        <w:shd w:fill="FFFFFF" w:val="clear"/>
        <w:spacing w:before="0" w:after="0"/>
        <w:ind w:left="360" w:right="120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тделение Фонда социального страхования</w:t>
      </w:r>
    </w:p>
    <w:p>
      <w:pPr>
        <w:pStyle w:val="Style15"/>
        <w:shd w:fill="FFFFFF" w:val="clear"/>
        <w:spacing w:before="0" w:after="0"/>
        <w:ind w:left="360" w:right="120" w:hanging="0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1:00Z</dcterms:created>
  <dc:creator>ok7</dc:creator>
  <dc:description/>
  <cp:keywords/>
  <dc:language>en-US</dc:language>
  <cp:lastModifiedBy>Инна В. Сураеева</cp:lastModifiedBy>
  <cp:lastPrinted>2014-04-23T12:27:00Z</cp:lastPrinted>
  <dcterms:modified xsi:type="dcterms:W3CDTF">2017-01-26T11:32:00Z</dcterms:modified>
  <cp:revision>113</cp:revision>
  <dc:subject/>
  <dc:title/>
</cp:coreProperties>
</file>